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级全日制工商管理硕士（</w:t>
      </w:r>
      <w:r>
        <w:rPr>
          <w:b/>
          <w:bCs/>
          <w:sz w:val="32"/>
          <w:szCs w:val="32"/>
        </w:rPr>
        <w:t>MBA</w:t>
      </w:r>
      <w:r>
        <w:rPr>
          <w:rFonts w:ascii="宋体;SimSun" w:hAnsi="宋体;SimSun" w:cs="宋体;SimSun"/>
          <w:b/>
          <w:bCs/>
          <w:sz w:val="32"/>
          <w:szCs w:val="32"/>
        </w:rPr>
        <w:t>）课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学期上课周次安排</w:t>
      </w:r>
    </w:p>
    <w:tbl>
      <w:tblPr>
        <w:tblW w:w="9480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1056"/>
        <w:gridCol w:w="637"/>
        <w:gridCol w:w="637"/>
        <w:gridCol w:w="637"/>
        <w:gridCol w:w="628"/>
        <w:gridCol w:w="646"/>
        <w:gridCol w:w="637"/>
        <w:gridCol w:w="643"/>
        <w:gridCol w:w="990"/>
        <w:gridCol w:w="2310"/>
      </w:tblGrid>
      <w:tr>
        <w:trPr>
          <w:trHeight w:val="315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第一学期</w:t>
            </w:r>
          </w:p>
        </w:tc>
      </w:tr>
      <w:tr>
        <w:trPr>
          <w:trHeight w:val="31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月份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周次</w:t>
            </w:r>
          </w:p>
        </w:tc>
        <w:tc>
          <w:tcPr>
            <w:tcW w:w="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星 期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说 明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周次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  <w:br/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开课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级开始全日制每周星期一下午上半天课（仅限前半学期）。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中秋节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国庆节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元旦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核心课程考核以试卷形式考试。考试时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半小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必修课、选修课考试方式不限。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BEBEBE" w:val="clear"/>
                <w:lang w:bidi="ar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一次课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九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秋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次课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三次课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ind w:firstLine="482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十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庆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四次课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五次课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十一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六次课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七次课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十二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八次课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 试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ind w:firstLine="482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一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ind w:firstLine="482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ind w:firstLine="241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4"/>
                <w:szCs w:val="24"/>
              </w:rPr>
              <w:t>寒 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ind w:firstLine="241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FFFF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  <w:lang w:bidi="ar"/>
              </w:rPr>
              <w:t>试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22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二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.....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2-06-18T11:20:00Z</cp:lastPrinted>
  <dcterms:modified xsi:type="dcterms:W3CDTF">2022-08-30T0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054DE276440AE99C8D9AF2559DD6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